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 YOR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/10/96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i partito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e ne sei andato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i volato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New York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 non ci hai abbandonato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i tornato……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, non hai trovato…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NATO ! ! ! ! !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49:00Z</dcterms:created>
  <dc:creator> </dc:creator>
  <dc:description/>
  <cp:keywords/>
  <dc:language>en-US</dc:language>
  <cp:lastModifiedBy> </cp:lastModifiedBy>
  <dcterms:modified xsi:type="dcterms:W3CDTF">2008-03-25T08:30:00Z</dcterms:modified>
  <cp:revision>2</cp:revision>
  <dc:subject/>
  <dc:title>NEW YORK</dc:title>
</cp:coreProperties>
</file>